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bidi w:val="0"/>
        <w:spacing w:lineRule="atLeast" w:line="15" w:before="0" w:after="0"/>
        <w:ind w:left="0" w:right="0" w:firstLine="780"/>
        <w:jc w:val="left"/>
        <w:rPr>
          <w:rFonts w:ascii="sans-serif;Segoe Print" w:hAnsi="sans-serif;Segoe Print" w:eastAsia="sans-serif;Segoe Print" w:cs="sans-serif;Segoe Print"/>
          <w:b/>
          <w:b/>
          <w:bCs/>
          <w:i w:val="false"/>
          <w:i w:val="false"/>
          <w:caps w:val="false"/>
          <w:smallCaps w:val="false"/>
          <w:color w:val="000000"/>
          <w:spacing w:val="0"/>
          <w:sz w:val="39"/>
          <w:szCs w:val="39"/>
        </w:rPr>
      </w:pPr>
      <w:r>
        <w:rPr>
          <w:rFonts w:ascii="sans-serif;Segoe Print" w:hAnsi="sans-serif;Segoe Print" w:cs="sans-serif;Segoe Print" w:eastAsia="sans-serif;Segoe Print"/>
          <w:b/>
          <w:bCs/>
          <w:i w:val="false"/>
          <w:caps w:val="false"/>
          <w:smallCaps w:val="false"/>
          <w:color w:val="000000"/>
          <w:spacing w:val="0"/>
          <w:kern w:val="0"/>
          <w:sz w:val="39"/>
          <w:szCs w:val="39"/>
          <w:shd w:fill="FFFFFF" w:val="clear"/>
          <w:lang w:val="en-US" w:eastAsia="zh-CN" w:bidi="ar"/>
        </w:rPr>
        <w:t>城市管理学期末练习题</w:t>
      </w:r>
    </w:p>
    <w:p>
      <w:pPr>
        <w:pStyle w:val="Normal"/>
        <w:keepNext w:val="false"/>
        <w:keepLines w:val="false"/>
        <w:widowControl/>
        <w:pBdr/>
        <w:shd w:fill="FFFFFF" w:val="clear"/>
        <w:bidi w:val="0"/>
        <w:spacing w:lineRule="atLeast" w:line="15"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30"/>
          <w:szCs w:val="30"/>
        </w:rPr>
      </w:pPr>
      <w:r>
        <w:rPr>
          <w:rFonts w:ascii="sans-serif;Segoe Print" w:hAnsi="sans-serif;Segoe Print" w:cs="sans-serif;Segoe Print" w:eastAsia="sans-serif;Segoe Print"/>
          <w:i w:val="false"/>
          <w:caps w:val="false"/>
          <w:smallCaps w:val="false"/>
          <w:color w:val="000000"/>
          <w:spacing w:val="0"/>
          <w:kern w:val="0"/>
          <w:sz w:val="30"/>
          <w:szCs w:val="30"/>
          <w:shd w:fill="FFFFFF" w:val="clear"/>
          <w:lang w:val="en-US" w:eastAsia="zh-CN" w:bidi="ar"/>
        </w:rPr>
        <w:t>一、不定项选择题</w:t>
      </w:r>
    </w:p>
    <w:p>
      <w:pPr>
        <w:pStyle w:val="Normal"/>
        <w:keepNext w:val="false"/>
        <w:keepLines w:val="false"/>
        <w:widowControl/>
        <w:pBdr/>
        <w:shd w:fill="FFFFFF" w:val="clear"/>
        <w:bidi w:val="0"/>
        <w:spacing w:lineRule="atLeast" w:line="15"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30"/>
          <w:szCs w:val="30"/>
        </w:rPr>
      </w:pPr>
      <w:r>
        <w:rPr>
          <w:rFonts w:ascii="sans-serif;Segoe Print" w:hAnsi="sans-serif;Segoe Print" w:cs="sans-serif;Segoe Print" w:eastAsia="sans-serif;Segoe Print"/>
          <w:i w:val="false"/>
          <w:caps w:val="false"/>
          <w:smallCaps w:val="false"/>
          <w:color w:val="000000"/>
          <w:spacing w:val="0"/>
          <w:kern w:val="0"/>
          <w:sz w:val="30"/>
          <w:szCs w:val="30"/>
          <w:shd w:fill="FFFFFF" w:val="clear"/>
          <w:lang w:val="en-US" w:eastAsia="zh-CN" w:bidi="ar"/>
        </w:rPr>
        <w:t>（每题至少有一个答案，多选或者少选均不能得分）</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实质上，现代城市主要从（）方面区别于农村地区。</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人口数量和密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人口构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产业结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行政管辖</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人类社会中城市形成的直接原因是（）社会大分工。</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一次</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五次</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三次</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四次</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出现的时期是</w:t>
      </w:r>
    </w:p>
    <w:p>
      <w:pPr>
        <w:pStyle w:val="Normal"/>
        <w:keepNext w:val="false"/>
        <w:keepLines w:val="false"/>
        <w:widowControl/>
        <w:pBdr/>
        <w:shd w:fill="FFFFFF" w:val="clear"/>
        <w:bidi w:val="0"/>
        <w:spacing w:lineRule="auto" w:line="240"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原始社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奴隶社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从奴隶社会向封建社会的过渡时期</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从原始社会向奴隶社会的过渡时期</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管理学的研究方法有（）。</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系统分析方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理论联系实际的方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综合分析方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定性分析和定量分析相结合的方法</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总体来看，古代城市的经济功能较弱，主要以（）功能为主。</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军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社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治</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文化</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一般认为，城市化的影响因素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人口的流动</w:t>
      </w:r>
    </w:p>
    <w:p>
      <w:pPr>
        <w:pStyle w:val="Normal"/>
        <w:keepNext w:val="false"/>
        <w:keepLines w:val="false"/>
        <w:widowControl/>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总人口的增长</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技术进步</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经济增长</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是城市化的后续动力。</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农业现代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科技现代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工业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信息化</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各国城市化进程的后期阶段：城市化水平高于（），发展速度大为降低，进入平稳阶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 6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 6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 7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70%</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政府的行政管理体制可以归纳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建立在集体讨论基础上的首长负责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纵向层级的集权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层级制与职能制相结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完整制与分离制相协同</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电子政务的最终目的是实现（）。</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办公信息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务公开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管理一体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决策科学化</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集聚经济对城市管理的启示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大力发展城市群经济</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土地的集约节约利用</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间政府应该加强沟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政府要注重政策向城市周边地区倾斜</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一般认为，增长极通过（）对区域经济产生组织作用。</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支配效应</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几何效应</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溢出效应</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乘数效应</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我国城市中，城市管理的核心主体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中国共产党城市党组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代表大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政府</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法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E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检察院</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中国共产党的城市党组织对城市国家政权机关包括（）起着领导作用，处于领导地位。</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政府</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法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检察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代表大</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整个城市国家机构中处于首要地位。</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中共市委</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府</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代表大会的职权主要是，具有地方（）。</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任免权</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监督权</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决定权</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立法权</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是市人民代表大会的执行机关，是城市国家行政机关。</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政府</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法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人民检察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协</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我国城市中，下列的（）属于城市管理的共治主体。</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民</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街道办事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居委会</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我国，市人民团体特指（）组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妇联</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共青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工会</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管理体制的内容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行政管理体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公共事务管理体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府构成体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建制体制</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目前的建制市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副省级市</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县级市</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地级市</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直辖市</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我国城市中，城市党组织是中国共产党的地方组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以市一级党组织机构的组成部分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党代表大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委员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委常委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纪律检查委员会</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下列的城市政府职能中，（）属于传统职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消防</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规划</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环境保护</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治安管理</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是城市政府管理体制存在的前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公用事业附加</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其他税收和收费</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委对城市和城市政权机构的领导作用主要体现在（）。</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经济领导</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治领导</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思想领导</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组织领导</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政府管理体制研究的重点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行政管理体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公共事务管理体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政府构成体制</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建制体制</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发展战略通常由（）组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战略措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战略反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重点战略</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战略愿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E</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战略依据</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发展战略依据主要通过（）和获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优劣机威分析方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竞争—合作分析方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经社技分析方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历史分析方法</w:t>
      </w:r>
    </w:p>
    <w:p>
      <w:pPr>
        <w:pStyle w:val="Normal"/>
        <w:keepNext w:val="false"/>
        <w:keepLines w:val="false"/>
        <w:widowControl/>
        <w:numPr>
          <w:ilvl w:val="0"/>
          <w:numId w:val="1"/>
        </w:numPr>
        <w:pBdr/>
        <w:shd w:fill="FFFFFF" w:val="clear"/>
        <w:bidi w:val="0"/>
        <w:spacing w:lineRule="atLeast" w:line="15" w:before="0" w:after="0"/>
        <w:ind w:left="0" w:right="0" w:firstLine="56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世界银行组织认为可持续城市是指一个（）的城市。</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适于居住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银行信赖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治理和管理良好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有竞争力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构建“敏捷城市”，要做到（）。</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信息敏捷</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人员敏捷</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制度敏捷</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文化敏捷</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发展战略的依据就是城市制定发展战略时的基础和发展条件，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的经济资源禀赋情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在整个国民经济发展中的战略地位</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的社会资源禀赋情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发展的环境</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现代化目标体系，主要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生活质量指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生态环境指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社会进步指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经济发展指标</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可持续发展理论的内容包括（）的协调与统一。</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生态可持续发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文化可持续发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经济可持续发展</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社会可持续发展</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根据国际经验，当城市化水平达到（）以后，城市化将步入高速发展的阶段，直至达到</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以后才逐渐减速至平稳发展，我国正处在这样一个城市化高速发展的区间之中。</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 2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 30%C 3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4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基础设施的投资的特点有（）</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数额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建设周期长</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资金回收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利润率和折旧率低</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财政用于基础设施建设的支出主要来源于下列城市财政收入（）。</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维护建设税</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镇土地使用税</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基础设施的管理机构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综合机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专业机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协调机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临时机构</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国土空间规划相比于传统规划的突出特点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多规合一”</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强化权威与约束</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技术支撑</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规划的价值科学化</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国土空间规划的编制要求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编制要体现战略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编制要提高科学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编制要加强协调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编制要注重操作性</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近代城市规划始于（）。</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美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英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德国</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土地有形市场基本职能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提供交易场所</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办理交易事物</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提供交易信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代理土地交易</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交通问题的主要表现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交通量增大，车速下降，交通拥挤</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停车困难</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公交出行比例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行人交通不便</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E</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交通污染</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规划真正成熟时间是在（）。</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一次世界大战之前</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一次世界大战之后</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二次世界大战之前</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第二次世界大战之后</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社会性规制主要针对（）。</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外部不经济</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信息不对称问题</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价值物问题</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自然垄断</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属于我国城市政府财政收入的一般预算收入来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利润收入</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收费收入</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公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税收收入</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财政管理的内容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预算管理</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维护与建设资金的管理</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税收管理</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预算外资金管理</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公共选择理论出现之前，对政府行为的假设有（）</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慈善模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民主模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巨物模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专制模式</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社会主义市场经济条件下，宏观调控具有（）的特征。</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以“间接性”为主</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以“直接性”为主</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以“经济性”为主</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具有“公共物品”属性</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造成市场失灵的主要原因有（）。</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外部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公共物品</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对称信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垄断势力的存在</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导致政府失灵的主要因素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的低效率</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赤字问题</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的自我扩张倾向</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D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的行为动机</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一般情况下，把城市人口划分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中小学年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老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劳动年龄</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托幼年龄</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依据一座城市的人口年龄比例可以将城市划分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稳定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衰退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波动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增长型</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城市的人口年龄比例中，幼年比例小，老年人口多。</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稳定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增长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波动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衰退型</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从地域特征和管理角度考察，城市社区主要有（）</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自然社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功能社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定社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居住型社区</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主导型模式是政府主导、居民响应参与、自上而下推行的社区治理模式（）是这种模式的典型代表。</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美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日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新加坡</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的人口年龄结构中，老年人的比例小，幼年人口比例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稳定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衰退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波动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增长型</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从城市社区起源基础、产业和功能的不同出发，城市社区可以分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职业型社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定社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自然社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居住型社区</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关于社区的管理，国外主要的组织管理模式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专制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混合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主导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自治型</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的特征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脆弱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开放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人为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复合性</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目前的城市环境污染主要表现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水污染</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固体废弃物污染</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视觉污染</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大气污染</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保护的手段中（）是日常管理的必要工具。</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行政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制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市场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教育手段</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管理治理方面的制度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谁污染谁治理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排污权交易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奖励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排污收费赔偿制度</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一个理想的循环经济系统通常主要包括的行为者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处理者</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消费者</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废物处理者</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资源开采者</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保护的手段中（）是根本保障。</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治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行政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技术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教育手段</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管理制度的基本内容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治理方面的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监督方面的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排污检查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预防方面的制度</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管理预防方面的制度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环境监测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环境影响评价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许可证制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三同时”制度</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环境综合整治的工作重点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改革城市环境管理体制，强化环境管理</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广开渠道，解决城市环境综合整治的资金来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加强政府对城市环境综合整治的领导</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把环境保护纳入城市建设总体规划</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是城市化的内在动力。</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科技现代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信息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工业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农业现代化</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保护的手段中（）是长远基础。</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治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行政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技术手段</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教育手段</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中村产生原因主要有（）。</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投资主体回避农村居民点以减少建设成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交通轴的效益衰变规律和灰色区的形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农民对被动快速城市化的回避</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村镇经济发展方式需要控制土地</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中村对城市管理的负面影响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整体环境的恶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土地资源的浪费和远期更新成本的增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社会问题的滋生</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经济的负增长</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区域规划的主要内容包括以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确定规划地区经济社会发展的基本方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合理进行生产力布局</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拟定区域人口和城镇居民点体系的发展规划</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统一规划区域性基础设施</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区域协同发展中实行多元调控模式的国家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英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德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丹麦</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意大利</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区域协同发展中实行弱调控模式的国家是（）。</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瑞士</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巴西</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瑞典</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美国</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从问题的相互关系不同，区域协同问题可以分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纵向协同</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政府协同</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民间协同</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横向协同</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在区域协调方面，实行强调控模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法国</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荷兰</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日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希腊</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总体而言，区域协调机构的组织方式与运行机制可以分成（）。</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弱调控模式</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多元调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一元调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强调控模式</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常态事件的特征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突发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紧急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负面性</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快速传播性</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非常态事件处理的原则（）。</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重要有限原则</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统筹协作原则</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充分准备原则</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监督保障原则</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8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突发事件处理的一般程序包括（）。</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A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预警系统的建立</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B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危机应对</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 xml:space="preserve">C </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危机判断</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确认危机来源二、</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重点问题</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w:t>
      </w:r>
      <w:r>
        <w:rPr>
          <w:rFonts w:ascii="sans-serif;Segoe Print" w:hAnsi="sans-serif;Segoe Print" w:cs="sans-serif;Segoe Print"/>
          <w:i w:val="false"/>
          <w:caps w:val="false"/>
          <w:smallCaps w:val="false"/>
          <w:color w:val="000000"/>
          <w:spacing w:val="0"/>
          <w:kern w:val="0"/>
          <w:sz w:val="28"/>
          <w:szCs w:val="28"/>
          <w:shd w:fill="FFFFFF" w:val="clear"/>
          <w:lang w:val="en-US" w:eastAsia="zh-CN" w:bidi="ar"/>
        </w:rPr>
        <w:t>请同学们对照学习网相关章节学习思考理解</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政府职能的主要内容包括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发展战略制定的过程要点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新公共管理理论对城市管理具有哪些启示？</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国土空间规划的编制要求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对城市公共住房的需求量进行预测时需要考虑的因素包括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管理中存在的哪些问题是囚徒博弈的结果？</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简述城市社区管理的内容。</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经济性规制的主要方法有哪些？</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人口管理的特点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循环经济</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R</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原则的内容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处理社区自治组织与城市政府各级相关机构的关系中要遵循的原则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经济管理的基本内容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传统的封闭式城市发展思路的不足有哪些？</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当前我国区域协调中需要解决的主要问题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管理的核心症结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交通问题产生的原因。</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现代城市管理具有的特征。</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引导城中村城市化的对策。</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制定城市发展战略管理的核心问题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管理的基本原则。</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具有哪些特征？</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目前的城市环境污染主要表现为哪些方面？</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环境管理包括哪些主要内容？</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环境综合整治的工作重点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管理的政治性主体与参与性主体的关系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为实现“良好的管治”，城市政府和其他主体进行的行动应禀承哪些原则？</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城市政府管理体制包括哪些内容？</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街道办事处的任务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人口的运动趋势是什么？</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3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我国城市人口管理的特点是什么？</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b/>
          <w:b/>
          <w:bCs/>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b/>
          <w:bCs/>
          <w:i w:val="false"/>
          <w:caps w:val="false"/>
          <w:smallCaps w:val="false"/>
          <w:color w:val="000000"/>
          <w:spacing w:val="0"/>
          <w:kern w:val="0"/>
          <w:sz w:val="28"/>
          <w:szCs w:val="28"/>
          <w:shd w:fill="FFFFFF" w:val="clear"/>
          <w:lang w:val="en-US" w:eastAsia="zh-CN" w:bidi="ar"/>
        </w:rPr>
        <w:t>参考答案</w:t>
      </w:r>
    </w:p>
    <w:p>
      <w:pPr>
        <w:pStyle w:val="Normal"/>
        <w:keepNext w:val="false"/>
        <w:keepLines w:val="false"/>
        <w:widowControl/>
        <w:numPr>
          <w:ilvl w:val="0"/>
          <w:numId w:val="0"/>
        </w:numPr>
        <w:pBdr/>
        <w:shd w:fill="FFFFFF" w:val="clear"/>
        <w:bidi w:val="0"/>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8"/>
          <w:szCs w:val="28"/>
          <w:shd w:fill="FFFFFF" w:val="clear"/>
          <w:lang w:val="en-US" w:eastAsia="zh-CN" w:bidi="ar"/>
        </w:rPr>
      </w:pP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一、选择题（每题</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分，</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2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题共计</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4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分；每题至少有一个答案，多选少选均不能得分）</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D 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 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 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 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 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1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1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1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D 1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E1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1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 1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1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 1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D 1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D 2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2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2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2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D 2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2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CD 2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2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E 2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2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3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3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3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3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D3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3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3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3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3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3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4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 4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4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E4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4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D 4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D4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4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 4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D 4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5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 5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5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D5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5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5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5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5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D5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BCD5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6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D6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C6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6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6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6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6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6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6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C6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7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71</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72</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73</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74</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D 75</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D 76</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77</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D78</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D79</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80</w:t>
      </w:r>
      <w:r>
        <w:rPr>
          <w:rFonts w:ascii="sans-serif;Segoe Print" w:hAnsi="sans-serif;Segoe Print" w:cs="sans-serif;Segoe Print" w:eastAsia="sans-serif;Segoe Print"/>
          <w:i w:val="false"/>
          <w:caps w:val="false"/>
          <w:smallCaps w:val="false"/>
          <w:color w:val="000000"/>
          <w:spacing w:val="0"/>
          <w:kern w:val="0"/>
          <w:sz w:val="28"/>
          <w:szCs w:val="28"/>
          <w:shd w:fill="FFFFFF" w:val="clear"/>
          <w:lang w:val="en-US" w:eastAsia="zh-CN" w:bidi="ar"/>
        </w:rPr>
        <w:t>、</w:t>
      </w:r>
      <w:r>
        <w:rPr>
          <w:rFonts w:eastAsia="sans-serif;Segoe Print" w:cs="sans-serif;Segoe Print" w:ascii="sans-serif;Segoe Print" w:hAnsi="sans-serif;Segoe Print"/>
          <w:i w:val="false"/>
          <w:caps w:val="false"/>
          <w:smallCaps w:val="false"/>
          <w:color w:val="000000"/>
          <w:spacing w:val="0"/>
          <w:kern w:val="0"/>
          <w:sz w:val="28"/>
          <w:szCs w:val="28"/>
          <w:shd w:fill="FFFFFF" w:val="clear"/>
          <w:lang w:val="en-US" w:eastAsia="zh-CN" w:bidi="ar"/>
        </w:rPr>
        <w:t>A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6:55:00Z</dcterms:created>
  <dc:creator>Administrator</dc:creator>
  <dc:description/>
  <dc:language>en-US</dc:language>
  <cp:lastModifiedBy>Administrator</cp:lastModifiedBy>
  <dcterms:modified xsi:type="dcterms:W3CDTF">2022-12-11T07: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6424BDCC4A8AB5B40D4BD4996804</vt:lpwstr>
  </property>
  <property fmtid="{D5CDD505-2E9C-101B-9397-08002B2CF9AE}" pid="3" name="KSOProductBuildVer">
    <vt:lpwstr>2052-11.8.6.8697</vt:lpwstr>
  </property>
  <property fmtid="{D5CDD505-2E9C-101B-9397-08002B2CF9AE}" pid="4" name="commondata">
    <vt:lpwstr>commondata</vt:lpwstr>
  </property>
</Properties>
</file>