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涪陵电大</w:t>
      </w:r>
      <w:r>
        <w:rPr>
          <w:b/>
          <w:sz w:val="32"/>
          <w:szCs w:val="32"/>
        </w:rPr>
        <w:t>20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lang w:val="en-US" w:eastAsia="zh-CN"/>
        </w:rPr>
        <w:t>秋</w:t>
      </w:r>
      <w:r>
        <w:rPr>
          <w:rFonts w:ascii="宋体" w:hAnsi="宋体" w:cs="宋体"/>
          <w:b/>
          <w:bCs/>
          <w:sz w:val="28"/>
        </w:rPr>
        <w:t>期</w:t>
      </w:r>
      <w:r>
        <w:rPr>
          <w:b/>
          <w:sz w:val="28"/>
          <w:szCs w:val="28"/>
        </w:rPr>
        <w:t>网上答疑安排表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97"/>
        <w:gridCol w:w="2962"/>
        <w:gridCol w:w="1053"/>
        <w:gridCol w:w="17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疑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疑时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周一）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正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（专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公共行政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（专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写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（专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个人与团队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亚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、市场（专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琳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（专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克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（专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外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（本）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周二）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立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（本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战略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立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（本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（专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原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外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（专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（</w:t>
            </w:r>
            <w:r>
              <w:rPr>
                <w:sz w:val="18"/>
              </w:rPr>
              <w:t>专</w:t>
            </w:r>
            <w:r>
              <w:rPr/>
              <w:t>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调查研究与方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（专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（本）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周三）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21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公共部门人力资源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显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行政管理</w:t>
            </w:r>
            <w:r>
              <w:rPr/>
              <w:t>（本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章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（本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、工商管理、金融（专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应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、工商管理、金融（专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课（本、专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会计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立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（专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会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（专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  <w:r>
              <w:rPr/>
              <w:t>网络系统与实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专科专业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关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工商、营销（</w:t>
            </w:r>
            <w:r>
              <w:rPr/>
              <w:t>专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公共课（专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外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（本）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教师网上答疑地点统一安排在七楼点播室进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答疑安排如有变化，以教学处通知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涪陵电大教学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．</w:t>
      </w:r>
      <w:r>
        <w:rPr>
          <w:lang w:val="en-US" w:eastAsia="zh-CN"/>
        </w:rPr>
        <w:t>8</w:t>
      </w:r>
      <w:r>
        <w:rPr/>
        <w:t>．</w:t>
      </w:r>
      <w:r>
        <w:rPr>
          <w:lang w:val="en-US" w:eastAsia="zh-CN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53:00Z</dcterms:created>
  <dc:creator>MC SYSTEM</dc:creator>
  <dc:description/>
  <dc:language>en-US</dc:language>
  <cp:lastModifiedBy>Administrator</cp:lastModifiedBy>
  <dcterms:modified xsi:type="dcterms:W3CDTF">2017-09-18T03:55:46Z</dcterms:modified>
  <cp:revision>54</cp:revision>
  <dc:subject/>
  <dc:title>2006年秋期网上答疑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