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涪陵广播电视大学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春期网考集中复习安排（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cs="宋体" w:ascii="宋体" w:hAnsi="宋体"/>
          <w:b/>
          <w:bCs/>
          <w:sz w:val="28"/>
        </w:rPr>
        <w:t>-4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2</w:t>
      </w:r>
      <w:r>
        <w:rPr>
          <w:rFonts w:ascii="宋体" w:hAnsi="宋体" w:cs="宋体"/>
          <w:b/>
          <w:bCs/>
          <w:sz w:val="28"/>
        </w:rPr>
        <w:t>日上课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13878560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856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934"/>
                              <w:gridCol w:w="1254"/>
                              <w:gridCol w:w="1155"/>
                              <w:gridCol w:w="1154"/>
                              <w:gridCol w:w="1155"/>
                              <w:gridCol w:w="1283"/>
                              <w:gridCol w:w="1342"/>
                              <w:gridCol w:w="1280"/>
                              <w:gridCol w:w="1783"/>
                              <w:gridCol w:w="2360"/>
                              <w:gridCol w:w="2155"/>
                              <w:gridCol w:w="1680"/>
                              <w:gridCol w:w="2570"/>
                              <w:gridCol w:w="132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楼点播室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楼多媒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2.8pt;height:542.4pt;mso-wrap-distance-left:9pt;mso-wrap-distance-right:9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934"/>
                        <w:gridCol w:w="1254"/>
                        <w:gridCol w:w="1155"/>
                        <w:gridCol w:w="1154"/>
                        <w:gridCol w:w="1155"/>
                        <w:gridCol w:w="1283"/>
                        <w:gridCol w:w="1342"/>
                        <w:gridCol w:w="1280"/>
                        <w:gridCol w:w="1783"/>
                        <w:gridCol w:w="2360"/>
                        <w:gridCol w:w="2155"/>
                        <w:gridCol w:w="1680"/>
                        <w:gridCol w:w="2570"/>
                        <w:gridCol w:w="132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楼点播室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楼多媒体教室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5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涪陵广播电视大学</w:t>
      </w:r>
      <w:r>
        <w:rPr>
          <w:rFonts w:ascii="宋体" w:hAnsi="宋体" w:cs="宋体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175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7640"/>
        <w:rPr/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sectPr>
      <w:type w:val="nextPage"/>
      <w:pgSz w:orient="landscape" w:w="23811" w:h="16838"/>
      <w:pgMar w:left="420" w:right="544" w:gutter="0" w:header="0" w:top="312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6:00Z</dcterms:created>
  <dc:creator>wh</dc:creator>
  <dc:description/>
  <dc:language>en-US</dc:language>
  <cp:lastModifiedBy>Administrator</cp:lastModifiedBy>
  <dcterms:modified xsi:type="dcterms:W3CDTF">2017-03-28T06:43:37Z</dcterms:modified>
  <cp:revision>192</cp:revision>
  <dc:subject/>
  <dc:title>涪陵广播电视大学05春期开放教育本专科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