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涪陵广播电视大学</w:t>
      </w:r>
      <w:r>
        <w:rPr>
          <w:rFonts w:cs="宋体" w:ascii="宋体" w:hAnsi="宋体"/>
          <w:b/>
          <w:bCs/>
          <w:sz w:val="28"/>
        </w:rPr>
        <w:t>201</w:t>
      </w:r>
      <w:r>
        <w:rPr>
          <w:rFonts w:cs="宋体" w:ascii="宋体" w:hAnsi="宋体"/>
          <w:b/>
          <w:bCs/>
          <w:sz w:val="28"/>
          <w:lang w:val="en-US" w:eastAsia="zh-CN"/>
        </w:rPr>
        <w:t>7</w:t>
      </w:r>
      <w:r>
        <w:rPr>
          <w:rFonts w:ascii="宋体" w:hAnsi="宋体" w:cs="宋体"/>
          <w:b/>
          <w:bCs/>
          <w:sz w:val="28"/>
        </w:rPr>
        <w:t>秋期网考集中复习安排（</w:t>
      </w:r>
      <w:r>
        <w:rPr>
          <w:rFonts w:cs="宋体" w:ascii="宋体" w:hAnsi="宋体"/>
          <w:b/>
          <w:bCs/>
          <w:sz w:val="28"/>
          <w:lang w:val="en-US" w:eastAsia="zh-CN"/>
        </w:rPr>
        <w:t>8</w:t>
      </w:r>
      <w:r>
        <w:rPr>
          <w:rFonts w:ascii="宋体" w:hAnsi="宋体" w:cs="宋体"/>
          <w:b/>
          <w:bCs/>
          <w:sz w:val="28"/>
        </w:rPr>
        <w:t>月</w:t>
      </w:r>
      <w:r>
        <w:rPr>
          <w:rFonts w:cs="宋体" w:ascii="宋体" w:hAnsi="宋体"/>
          <w:b/>
          <w:bCs/>
          <w:sz w:val="28"/>
          <w:lang w:val="en-US" w:eastAsia="zh-CN"/>
        </w:rPr>
        <w:t>24</w:t>
      </w:r>
      <w:r>
        <w:rPr>
          <w:rFonts w:ascii="宋体" w:hAnsi="宋体" w:cs="宋体"/>
          <w:b/>
          <w:bCs/>
          <w:sz w:val="28"/>
        </w:rPr>
        <w:t>日</w:t>
      </w:r>
      <w:r>
        <w:rPr>
          <w:rFonts w:cs="宋体" w:ascii="宋体" w:hAnsi="宋体"/>
          <w:b/>
          <w:bCs/>
          <w:sz w:val="28"/>
        </w:rPr>
        <w:t>-</w:t>
      </w:r>
      <w:r>
        <w:rPr>
          <w:rFonts w:cs="宋体" w:ascii="宋体" w:hAnsi="宋体"/>
          <w:b/>
          <w:bCs/>
          <w:sz w:val="28"/>
          <w:lang w:val="en-US" w:eastAsia="zh-CN"/>
        </w:rPr>
        <w:t>9</w:t>
      </w:r>
      <w:r>
        <w:rPr>
          <w:rFonts w:ascii="宋体" w:hAnsi="宋体" w:cs="宋体"/>
          <w:b/>
          <w:bCs/>
          <w:sz w:val="28"/>
        </w:rPr>
        <w:t>月</w:t>
      </w:r>
      <w:r>
        <w:rPr>
          <w:rFonts w:cs="宋体" w:ascii="宋体" w:hAnsi="宋体"/>
          <w:b/>
          <w:bCs/>
          <w:sz w:val="28"/>
          <w:lang w:val="en-US" w:eastAsia="zh-CN"/>
        </w:rPr>
        <w:t>7</w:t>
      </w:r>
      <w:r>
        <w:rPr>
          <w:rFonts w:ascii="宋体" w:hAnsi="宋体" w:cs="宋体"/>
          <w:b/>
          <w:bCs/>
          <w:sz w:val="28"/>
        </w:rPr>
        <w:t>日上课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296545</wp:posOffset>
                </wp:positionV>
                <wp:extent cx="13878560" cy="6888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78560" cy="688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8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"/>
                              <w:gridCol w:w="934"/>
                              <w:gridCol w:w="1254"/>
                              <w:gridCol w:w="1155"/>
                              <w:gridCol w:w="1154"/>
                              <w:gridCol w:w="1155"/>
                              <w:gridCol w:w="1283"/>
                              <w:gridCol w:w="1342"/>
                              <w:gridCol w:w="1280"/>
                              <w:gridCol w:w="1783"/>
                              <w:gridCol w:w="2360"/>
                              <w:gridCol w:w="2155"/>
                              <w:gridCol w:w="1680"/>
                              <w:gridCol w:w="2570"/>
                              <w:gridCol w:w="1328"/>
                            </w:tblGrid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01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02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03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01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02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03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七楼点播室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/>
                                    <w:t>楼多媒体教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4" w:hRule="atLeas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ind w:left="-225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5"/>
                                    </w:rPr>
                                    <w:t>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left="-225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5"/>
                                    </w:rPr>
                                    <w:t>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left="-225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5"/>
                                    </w:rPr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left="-225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5"/>
                                    </w:rPr>
                                    <w:t>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left="-225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5"/>
                                    </w:rPr>
                                    <w:t>上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sz w:val="15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5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sz w:val="15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5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sz w:val="15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5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英语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李外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5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5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0" w:hRule="atLeas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ind w:left="-225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5"/>
                                    </w:rPr>
                                    <w:t>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left="-225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5"/>
                                    </w:rPr>
                                    <w:t>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left="-225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5"/>
                                    </w:rPr>
                                    <w:t>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left="-225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5"/>
                                    </w:rPr>
                                    <w:t>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left="-225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5"/>
                                    </w:rPr>
                                    <w:t>上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sz w:val="15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5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5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5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计算机应用基础（本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赵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0" w:hRule="atLeas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ind w:left="-225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5"/>
                                    </w:rPr>
                                    <w:t>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left="-225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5"/>
                                    </w:rPr>
                                    <w:t>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left="-225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5"/>
                                    </w:rPr>
                                    <w:t>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left="-225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5"/>
                                    </w:rPr>
                                    <w:t>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left="-225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5"/>
                                    </w:rPr>
                                    <w:t>上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sz w:val="15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5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5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5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sz w:val="15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5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英语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李外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sz w:val="15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5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0" w:hRule="atLeas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ind w:left="-225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5"/>
                                    </w:rPr>
                                    <w:t>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left="-225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5"/>
                                    </w:rPr>
                                    <w:t>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left="-225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5"/>
                                    </w:rPr>
                                    <w:t>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left="-225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5"/>
                                    </w:rPr>
                                    <w:t>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left="-225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5"/>
                                    </w:rPr>
                                    <w:t>上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sz w:val="15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5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5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5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计算机应用基础（本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赵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5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5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0" w:hRule="atLeas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ind w:left="-225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5"/>
                                    </w:rPr>
                                    <w:t>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left="-225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5"/>
                                    </w:rPr>
                                    <w:t>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left="-225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5"/>
                                    </w:rPr>
                                    <w:t>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left="-225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5"/>
                                    </w:rPr>
                                    <w:t>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left="-225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5"/>
                                    </w:rPr>
                                    <w:t>上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5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5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sz w:val="15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5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sz w:val="15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5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英语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李外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5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5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7" w:hRule="atLeas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107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5"/>
                                    </w:rPr>
                                    <w:t>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-107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5"/>
                                    </w:rPr>
                                    <w:t>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-107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5"/>
                                    </w:rPr>
                                    <w:t>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-107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5"/>
                                    </w:rPr>
                                    <w:t>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-107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5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sz w:val="15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5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sz w:val="15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5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15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5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sz w:val="15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5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计算机应用基础（本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赵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sz w:val="15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5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9" w:hRule="atLeas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107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5"/>
                                    </w:rPr>
                                    <w:t>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-107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5"/>
                                    </w:rPr>
                                    <w:t>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-107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5"/>
                                    </w:rPr>
                                    <w:t>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-107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5"/>
                                    </w:rPr>
                                    <w:t>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-107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5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5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5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sz w:val="15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5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sz w:val="15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5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计算机应用基础（本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赵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atLeas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107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5"/>
                                    </w:rPr>
                                    <w:t>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-107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5"/>
                                    </w:rPr>
                                    <w:t>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-107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5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-107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5"/>
                                    </w:rPr>
                                    <w:t>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-107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5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sz w:val="15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5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英语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李外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0" w:hRule="atLeas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107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5"/>
                                    </w:rPr>
                                    <w:t>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-107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5"/>
                                    </w:rPr>
                                    <w:t>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-107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5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-107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5"/>
                                    </w:rPr>
                                    <w:t>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-107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5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英语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李外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sz w:val="15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5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2.8pt;height:542.4pt;mso-wrap-distance-left:9pt;mso-wrap-distance-right:9pt;mso-wrap-distance-top:0pt;mso-wrap-distance-bottom:0pt;margin-top:23.3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218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3"/>
                        <w:gridCol w:w="934"/>
                        <w:gridCol w:w="1254"/>
                        <w:gridCol w:w="1155"/>
                        <w:gridCol w:w="1154"/>
                        <w:gridCol w:w="1155"/>
                        <w:gridCol w:w="1283"/>
                        <w:gridCol w:w="1342"/>
                        <w:gridCol w:w="1280"/>
                        <w:gridCol w:w="1783"/>
                        <w:gridCol w:w="2360"/>
                        <w:gridCol w:w="2155"/>
                        <w:gridCol w:w="1680"/>
                        <w:gridCol w:w="2570"/>
                        <w:gridCol w:w="1328"/>
                      </w:tblGrid>
                      <w:tr>
                        <w:trPr>
                          <w:trHeight w:val="424" w:hRule="atLeast"/>
                        </w:trPr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01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02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03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01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02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03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七楼点播室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6</w:t>
                            </w:r>
                            <w:r>
                              <w:rPr/>
                              <w:t>楼多媒体教室</w:t>
                            </w:r>
                          </w:p>
                        </w:tc>
                      </w:tr>
                      <w:tr>
                        <w:trPr>
                          <w:trHeight w:val="1104" w:hRule="atLeast"/>
                        </w:trPr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ind w:left="-225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5"/>
                              </w:rPr>
                              <w:t>星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-225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5"/>
                              </w:rPr>
                              <w:t>期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-225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5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-225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5"/>
                              </w:rPr>
                              <w:t>晚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-225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5"/>
                              </w:rPr>
                              <w:t>上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sz w:val="15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5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sz w:val="15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5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Cs/>
                                <w:sz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sz w:val="15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5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sz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英语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李外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5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5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0" w:hRule="atLeast"/>
                        </w:trPr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ind w:left="-225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5"/>
                              </w:rPr>
                              <w:t>星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-225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5"/>
                              </w:rPr>
                              <w:t>期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-225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5"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-225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5"/>
                              </w:rPr>
                              <w:t>晚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-225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5"/>
                              </w:rPr>
                              <w:t>上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sz w:val="15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5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5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5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计算机应用基础（本）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赵健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0" w:hRule="atLeast"/>
                        </w:trPr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ind w:left="-225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5"/>
                              </w:rPr>
                              <w:t>星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-225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5"/>
                              </w:rPr>
                              <w:t>期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-225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5"/>
                              </w:rPr>
                              <w:t>三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-225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5"/>
                              </w:rPr>
                              <w:t>晚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-225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5"/>
                              </w:rPr>
                              <w:t>上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sz w:val="15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5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5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5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sz w:val="15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5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英语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李外禾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sz w:val="15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5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0" w:hRule="atLeast"/>
                        </w:trPr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ind w:left="-225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5"/>
                              </w:rPr>
                              <w:t>星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-225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5"/>
                              </w:rPr>
                              <w:t>期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-225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5"/>
                              </w:rPr>
                              <w:t>四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-225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5"/>
                              </w:rPr>
                              <w:t>晚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-225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5"/>
                              </w:rPr>
                              <w:t>上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sz w:val="15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5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sz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5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5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sz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计算机应用基础（本）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赵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5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5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0" w:hRule="atLeast"/>
                        </w:trPr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ind w:left="-225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5"/>
                              </w:rPr>
                              <w:t>星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-225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5"/>
                              </w:rPr>
                              <w:t>期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-225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5"/>
                              </w:rPr>
                              <w:t>五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-225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5"/>
                              </w:rPr>
                              <w:t>晚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-225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5"/>
                              </w:rPr>
                              <w:t>上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5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5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sz w:val="15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5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sz w:val="15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5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sz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sz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sz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sz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英语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李外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5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5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7" w:hRule="atLeast"/>
                        </w:trPr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107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5"/>
                              </w:rPr>
                              <w:t>星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-107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5"/>
                              </w:rPr>
                              <w:t>期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-107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5"/>
                              </w:rPr>
                              <w:t>六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-107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5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-107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5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sz w:val="15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5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sz w:val="15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5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Cs/>
                                <w:sz w:val="15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15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Cs/>
                                <w:sz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sz w:val="15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5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计算机应用基础（本）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赵健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sz w:val="15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5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9" w:hRule="atLeast"/>
                        </w:trPr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107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5"/>
                              </w:rPr>
                              <w:t>星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-107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5"/>
                              </w:rPr>
                              <w:t>期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-107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5"/>
                              </w:rPr>
                              <w:t>六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-107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5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-107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5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5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5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sz w:val="15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5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sz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sz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sz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sz w:val="15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5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计算机应用基础（本）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赵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1" w:hRule="atLeast"/>
                        </w:trPr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107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5"/>
                              </w:rPr>
                              <w:t>星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-107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5"/>
                              </w:rPr>
                              <w:t>期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-107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5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-107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5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-107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5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sz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sz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sz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sz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sz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sz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sz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sz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sz w:val="15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5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英语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李外禾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0" w:hRule="atLeast"/>
                        </w:trPr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107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5"/>
                              </w:rPr>
                              <w:t>星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-107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5"/>
                              </w:rPr>
                              <w:t>期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-107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5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-107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5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-107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5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sz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sz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sz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sz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sz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sz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sz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sz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sz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sz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sz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sz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英语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李外禾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sz w:val="15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5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15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ind w:left="1470" w:hanging="115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1470" w:hanging="115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1470" w:hanging="115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1470" w:hanging="115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1470" w:hanging="115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1470" w:hanging="115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1470" w:hanging="115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1470" w:hanging="115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1470" w:hanging="115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1470" w:hanging="115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1470" w:hanging="115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1470" w:hanging="115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1470" w:hanging="115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1470" w:hanging="115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1470" w:hanging="115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1470" w:hanging="115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1470" w:hanging="115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1470" w:hanging="115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1470" w:hanging="115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1470" w:hanging="115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1470" w:hanging="115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1470" w:hanging="115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1470" w:hanging="115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1470" w:hanging="115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1470" w:hanging="115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1470" w:hanging="115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1470" w:hanging="115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1470" w:hanging="115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1470" w:hanging="115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1470" w:hanging="115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1470" w:hanging="115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1470" w:hanging="115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1470" w:hanging="115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1470" w:hanging="115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1470" w:hanging="115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1470" w:hanging="115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1470" w:hanging="115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1470" w:hanging="115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1470" w:hanging="115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1470" w:hanging="115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1470" w:hanging="115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1470" w:hanging="115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1470" w:hanging="115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1470" w:hanging="115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1470" w:hanging="115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5355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</w:rPr>
        <w:t xml:space="preserve">                                                                                                                    </w:t>
      </w:r>
      <w:r>
        <w:rPr>
          <w:rFonts w:ascii="宋体" w:hAnsi="宋体" w:cs="宋体"/>
          <w:b/>
          <w:bCs/>
          <w:sz w:val="24"/>
        </w:rPr>
        <w:t>涪陵广播电视大学</w:t>
      </w:r>
      <w:r>
        <w:rPr>
          <w:rFonts w:ascii="宋体" w:hAnsi="宋体" w:cs="宋体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ind w:firstLine="17535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ind w:firstLine="17640"/>
        <w:rPr/>
      </w:pPr>
      <w:r>
        <w:rPr>
          <w:rFonts w:cs="宋体" w:ascii="宋体" w:hAnsi="宋体"/>
        </w:rPr>
        <w:t>201</w:t>
      </w:r>
      <w:r>
        <w:rPr>
          <w:rFonts w:cs="宋体" w:ascii="宋体" w:hAnsi="宋体"/>
          <w:lang w:val="en-US" w:eastAsia="zh-CN"/>
        </w:rPr>
        <w:t>7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lang w:val="en-US" w:eastAsia="zh-CN"/>
        </w:rPr>
        <w:t>8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lang w:val="en-US" w:eastAsia="zh-CN"/>
        </w:rPr>
        <w:t>22</w:t>
      </w:r>
      <w:r>
        <w:rPr>
          <w:rFonts w:ascii="宋体" w:hAnsi="宋体" w:cs="宋体"/>
        </w:rPr>
        <w:t>日</w:t>
      </w:r>
    </w:p>
    <w:sectPr>
      <w:type w:val="nextPage"/>
      <w:pgSz w:orient="landscape" w:w="23811" w:h="16838"/>
      <w:pgMar w:left="420" w:right="544" w:gutter="0" w:header="0" w:top="312" w:footer="0" w:bottom="31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8:56:00Z</dcterms:created>
  <dc:creator>wh</dc:creator>
  <dc:description/>
  <dc:language>en-US</dc:language>
  <cp:lastModifiedBy>Administrator</cp:lastModifiedBy>
  <dcterms:modified xsi:type="dcterms:W3CDTF">2017-09-18T03:46:34Z</dcterms:modified>
  <cp:revision>192</cp:revision>
  <dc:subject/>
  <dc:title>涪陵广播电视大学05春期开放教育本专科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