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以“两推四进”探索开放合作发展新模式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华文楷体"/>
          <w:b/>
          <w:b/>
          <w:sz w:val="28"/>
          <w:szCs w:val="28"/>
        </w:rPr>
      </w:pPr>
      <w:r>
        <w:rPr>
          <w:rFonts w:ascii="方正仿宋_GBK;Arial Unicode MS" w:hAnsi="方正仿宋_GBK;Arial Unicode MS" w:cs="华文楷体" w:eastAsia="方正仿宋_GBK;Arial Unicode MS"/>
          <w:b/>
          <w:sz w:val="28"/>
          <w:szCs w:val="28"/>
        </w:rPr>
        <w:t>涪陵广播电视大学创新发展经验交流材料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我校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从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2013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年开始投身转型发展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紧紧围绕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 xml:space="preserve"> “建设美丽幸福涪陵”的奋斗目标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秉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“开放、责任、质量、全纳”的终身教育理念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以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“互联网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+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远程教育”为特色，大力实施“两推四进”发展战略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积极探索多元合作的办学新途径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，把教育送到田间地头、工厂车间、行业部门、职教校园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人才培养质量稳步提升，为涪陵经济社会发展培养了一批实用性技术人才。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下面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，汇报我校近年来转型发展的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一些探索和今后工作的思考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，敬请批评指正。</w:t>
      </w:r>
    </w:p>
    <w:p>
      <w:pPr>
        <w:pStyle w:val="Normal"/>
        <w:spacing w:lineRule="exact" w:line="560"/>
        <w:ind w:firstLine="641"/>
        <w:rPr>
          <w:rFonts w:ascii="方正黑体_GBK;Arial Unicode MS" w:hAnsi="方正黑体_GBK;Arial Unicode MS" w:eastAsia="方正黑体_GBK;Arial Unicode MS" w:cs="宋体"/>
          <w:b/>
          <w:b/>
          <w:bCs/>
          <w:sz w:val="32"/>
          <w:szCs w:val="32"/>
        </w:rPr>
      </w:pPr>
      <w:r>
        <w:rPr>
          <w:rFonts w:ascii="华文琥珀" w:hAnsi="华文琥珀" w:cs="华文琥珀" w:eastAsia="华文琥珀"/>
          <w:b/>
          <w:bCs/>
          <w:sz w:val="32"/>
          <w:szCs w:val="32"/>
        </w:rPr>
        <w:t>一、回顾过去：</w:t>
      </w:r>
      <w:r>
        <w:rPr>
          <w:rFonts w:ascii="方正黑体_GBK;Arial Unicode MS" w:hAnsi="方正黑体_GBK;Arial Unicode MS" w:cs="黑体" w:eastAsia="方正黑体_GBK;Arial Unicode MS"/>
          <w:b/>
          <w:bCs/>
          <w:sz w:val="32"/>
          <w:szCs w:val="32"/>
        </w:rPr>
        <w:t>实施“两推四进”战略</w:t>
      </w:r>
      <w:r>
        <w:rPr>
          <w:rFonts w:ascii="方正黑体_GBK;Arial Unicode MS" w:hAnsi="方正黑体_GBK;Arial Unicode MS" w:cs="宋体" w:eastAsia="方正黑体_GBK;Arial Unicode MS"/>
          <w:b/>
          <w:bCs/>
          <w:sz w:val="32"/>
          <w:szCs w:val="32"/>
        </w:rPr>
        <w:t>，稳步</w:t>
      </w:r>
      <w:r>
        <w:rPr>
          <w:rFonts w:ascii="方正黑体_GBK;Arial Unicode MS" w:hAnsi="方正黑体_GBK;Arial Unicode MS" w:cs="宋体" w:eastAsia="方正黑体_GBK;Arial Unicode MS"/>
          <w:b/>
          <w:bCs/>
          <w:sz w:val="32"/>
          <w:szCs w:val="32"/>
          <w:lang w:val="en-US" w:eastAsia="zh-CN"/>
        </w:rPr>
        <w:t>推进</w:t>
      </w:r>
      <w:r>
        <w:rPr>
          <w:rFonts w:ascii="方正黑体_GBK;Arial Unicode MS" w:hAnsi="方正黑体_GBK;Arial Unicode MS" w:cs="宋体" w:eastAsia="方正黑体_GBK;Arial Unicode MS"/>
          <w:b/>
          <w:bCs/>
          <w:sz w:val="32"/>
          <w:szCs w:val="32"/>
        </w:rPr>
        <w:t>转型发展</w:t>
      </w:r>
    </w:p>
    <w:p>
      <w:pPr>
        <w:pStyle w:val="Normal"/>
        <w:spacing w:lineRule="exact" w:line="560"/>
        <w:ind w:firstLine="643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两推四进”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是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我校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近几年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实施“开放合作”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发展战略的集中概括。</w:t>
      </w:r>
      <w:r>
        <w:rPr>
          <w:rFonts w:ascii="方正仿宋_GBK;Arial Unicode MS" w:hAnsi="方正仿宋_GBK;Arial Unicode MS" w:cs="Arial" w:eastAsia="方正仿宋_GBK;Arial Unicode MS"/>
          <w:b/>
          <w:bCs/>
          <w:color w:val="000000"/>
          <w:sz w:val="32"/>
          <w:szCs w:val="32"/>
          <w:shd w:fill="FFFFFF" w:val="clear"/>
        </w:rPr>
        <w:t>所谓“两推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，即将学校建设由校内向校外推进，将办学空间由城市向农村推进。</w:t>
      </w:r>
      <w:r>
        <w:rPr>
          <w:rFonts w:ascii="方正仿宋_GBK;Arial Unicode MS" w:hAnsi="方正仿宋_GBK;Arial Unicode MS" w:cs="Arial" w:eastAsia="方正仿宋_GBK;Arial Unicode MS"/>
          <w:b/>
          <w:bCs/>
          <w:color w:val="000000"/>
          <w:sz w:val="32"/>
          <w:szCs w:val="32"/>
          <w:shd w:fill="FFFFFF" w:val="clear"/>
        </w:rPr>
        <w:t>所谓“四进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，即进工业园区、进行业部门、进乡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社区、进职教校园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Arial" w:eastAsia="方正楷体_GBK;Arial Unicode MS"/>
          <w:b/>
          <w:color w:val="000000"/>
          <w:sz w:val="32"/>
          <w:szCs w:val="32"/>
          <w:shd w:fill="FFFFFF" w:val="clear"/>
        </w:rPr>
        <w:t>（一）</w:t>
      </w: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进行业部门与机构合作办学。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学校重视进行业部门开展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学历与非学历教育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。分别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与教育系统、电力系统合作举办学历教育提升班。与涪陵监狱合作建立了全国首家监狱学习中心，变监狱为学校，变刑期为学期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帮助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76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名服刑人员提升了学历层次和职业技能。积极与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区委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组织部、农委等部门合作办学，承接专业技术人员和管理人员培训万余人次，打造了一批常规培训项目和品牌培训项目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（二）进工业园区与企业合作办学。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主动对接产业发展需求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深入涪陵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三大工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业园区开展“电大服务进园区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系列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活动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在重庆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建峰集团、华峰集团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美心集团涪陵公司等建立了学习中心，与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重庆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仓兴达科技公司合作打造“转型实验班”。引进了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西南大学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市电大汽车学院、长江师范学院、重庆工贸学院的专业师资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强化教育教学。构建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了“以育人为本，双赢为基础”的办学机制，初步形成了“深入基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按需办学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学非互动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远职融合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创新实验”办学特色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Arial" w:eastAsia="方正楷体_GBK;Arial Unicode MS"/>
          <w:b/>
          <w:color w:val="000000"/>
          <w:sz w:val="32"/>
          <w:szCs w:val="32"/>
          <w:shd w:fill="FFFFFF" w:val="clear"/>
        </w:rPr>
        <w:t>（三）进乡村（社区）与乡镇（街道）合作办学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深入乡村办学，先后投入近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亿元，建成占地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1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亩，集多种功能为一体的全国首家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电大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新农村学院，实施面向全区的骨干农民、乡村（社区）基层干部、农村致富带头人等培养计划。在革命老区大顺乡建立了大顺乡学习中心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创设了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乡村振兴讲习所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启动了乡村振兴、脱贫攻坚系列专题讲座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。开展了武陵山旅游区旅游标准化培训、乡镇干部档案培训等项目，培训学员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9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人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Arial" w:eastAsia="方正楷体_GBK;Arial Unicode MS"/>
          <w:b/>
          <w:color w:val="000000"/>
          <w:sz w:val="32"/>
          <w:szCs w:val="32"/>
          <w:shd w:fill="FFFFFF" w:val="clear"/>
        </w:rPr>
        <w:t>（四）进职教校园与职校融合办学。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积极探索中高衔接的教育培训模式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先后与职教中心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交通技校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等开展联合办学，通过“电大教育进校园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系列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活动，面向中职学生开展各类培训班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21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期，培训学员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5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次；举办学前教育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汽车维修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机械制造等成人专科学历教育班，招收学员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1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人。与重庆第二交通技校合作举办“转型实验班”，采用双向管理、送教上门的方式，开展职业教育与远程教育融合的实践探索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两推四进”战略实施以来，学校办学规模稳步发展，学历教育在校生规模保持在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000-10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人，非学历教育为三大园区、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4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个行业部门、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3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余个乡镇村社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7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所职校培养人才超过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2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000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人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，助力学校在转型发展道路上迈出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坚实步伐。</w:t>
      </w:r>
    </w:p>
    <w:p>
      <w:pPr>
        <w:pStyle w:val="Normal"/>
        <w:spacing w:lineRule="exact" w:line="560"/>
        <w:ind w:firstLine="641"/>
        <w:rPr>
          <w:rFonts w:ascii="方正黑体_GBK;Arial Unicode MS" w:hAnsi="方正黑体_GBK;Arial Unicode MS" w:eastAsia="方正黑体_GBK;Arial Unicode MS" w:cs="宋体"/>
          <w:b/>
          <w:b/>
          <w:bCs/>
          <w:sz w:val="32"/>
          <w:szCs w:val="32"/>
        </w:rPr>
      </w:pPr>
      <w:r>
        <w:rPr>
          <w:rFonts w:ascii="华文琥珀" w:hAnsi="华文琥珀" w:cs="华文琥珀" w:eastAsia="华文琥珀"/>
          <w:b/>
          <w:bCs/>
          <w:sz w:val="32"/>
          <w:szCs w:val="32"/>
        </w:rPr>
        <w:t>二、展望未来：</w:t>
      </w:r>
      <w:r>
        <w:rPr>
          <w:rFonts w:ascii="方正黑体_GBK;Arial Unicode MS" w:hAnsi="方正黑体_GBK;Arial Unicode MS" w:cs="宋体" w:eastAsia="方正黑体_GBK;Arial Unicode MS"/>
          <w:b/>
          <w:bCs/>
          <w:sz w:val="32"/>
          <w:szCs w:val="32"/>
        </w:rPr>
        <w:t>改革创新，努力实现基层开大创新发展</w:t>
      </w:r>
    </w:p>
    <w:p>
      <w:pPr>
        <w:pStyle w:val="Normal"/>
        <w:spacing w:lineRule="exact" w:line="560"/>
        <w:ind w:firstLine="643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总体思路：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根据“美丽幸福涪陵建设”战略部署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，立足“涪陵乡村振兴、城市提升、工业发展”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的人才需求和当前学校办学实际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继续深化“两推四进”发展战略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做好社区教育蓄势聚能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以办学业绩和实效争取各级支持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坚持与地方高校、地方培训学校错位发展，凸显“互联网</w:t>
      </w: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</w:rPr>
        <w:t>+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办学特色和优势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强化工作研究和特色打造，坚持改革创新、凝聚合力、真抓实干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做到规模发展有突破、服务地方有实效、转型发展有创新、试点建设有成果，实现“电大教育示范引领，地方发展不可或缺”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按照学校的工作规划，今后将主要从以下四个方面推进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楷体_GBK;Arial Unicode MS" w:hAnsi="方正楷体_GBK;Arial Unicode MS" w:eastAsia="方正楷体_GBK;Arial Unicode MS"/>
          <w:b/>
          <w:b/>
          <w:bCs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bCs/>
          <w:color w:val="000000"/>
          <w:sz w:val="32"/>
          <w:szCs w:val="32"/>
        </w:rPr>
        <w:t>推进基地建设，开拓办学新空间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有序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推进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一部四院多中心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乡村振兴学院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逐步推进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远程教育护理人才培养基地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化工人才培训基地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新区产业工人培训基地”建设工作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（二）深化教学改革，提升人才培养质量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大胆改革，不断创新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继续推进教育教学改革，根据乡村振兴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脱贫攻坚、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企业发展和基层学员的实际及需求，改革教学及管理模式，有针对性调整教学计划，优化教学内容，加强线上远程互动教学和线下面授辅导教学，突出教学的针对性、实用性。持续推进精细化管理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树立“主动、服务、质量”意识，改革面授模式，打造精品课程，增强课程建设的实用性、针对性、灵活性和开放性。主动对接校内外需求，抓好过程管理，强化监督检查，切实提高管理效果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（三）强化基本能力，提高综合服务水平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不断提升班级管理服务水平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提升管理教师能力，增强管理教师服务意识，改革管理模式，细化管理过程，提升管理水平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加大技术支持服务力度。推动云平台应用，协调校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内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外多媒体教室的布局，不断完善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校内外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远程学习支持服务体系，推动实施办公自动化，为教学研究和人才培养构建现代化的信息平台。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加强教育科研，助推学校发展。完善科研管理和课题评价制度，促进科研创新。强化科研课题研究工作，增强课题的针对性和实用性，不断破解发展中的新问题，以科研工作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助推</w:t>
      </w: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</w:rPr>
        <w:t>学校发展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（</w:t>
      </w: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  <w:lang w:val="en-US" w:eastAsia="zh-CN"/>
        </w:rPr>
        <w:t>四</w:t>
      </w: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</w:rPr>
        <w:t>）</w:t>
      </w:r>
      <w:r>
        <w:rPr>
          <w:rFonts w:ascii="方正楷体_GBK;Arial Unicode MS" w:hAnsi="方正楷体_GBK;Arial Unicode MS" w:eastAsia="方正楷体_GBK;Arial Unicode MS"/>
          <w:b/>
          <w:bCs/>
          <w:sz w:val="32"/>
          <w:szCs w:val="32"/>
          <w:lang w:val="en-US" w:eastAsia="zh-CN"/>
        </w:rPr>
        <w:t>加强“学非”互动，铸造“开大”品牌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sz w:val="32"/>
          <w:szCs w:val="32"/>
          <w:shd w:fill="FFFFFF" w:val="clear"/>
          <w:lang w:val="en-US" w:eastAsia="zh-CN"/>
        </w:rPr>
        <w:t>大力发展非学历教育，稳步发展学历教育，强化“学非”互补、互动。依托电大系统的协作，立足区内办学基地，拓展区外、市外办学基地，扩大“两推四进”成果，创新管理机制，改革培训模式，贴近百姓需求，立足特色办学，铸造基层开放大学品牌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华文琥珀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13:00Z</dcterms:created>
  <dc:creator>建</dc:creator>
  <dc:description/>
  <dc:language>en-US</dc:language>
  <cp:lastModifiedBy>建</cp:lastModifiedBy>
  <cp:lastPrinted>2019-04-11T19:52:00Z</cp:lastPrinted>
  <dcterms:modified xsi:type="dcterms:W3CDTF">2019-04-15T00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